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2"/>
          <w:lang w:val="en-US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       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1143000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75pt;mso-wrap-distance-left:504pt;mso-wrap-distance-right:504pt;mso-wrap-distance-top:0pt;mso-wrap-distance-bottom:0pt;margin-top:0.05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2015 г.</w:t>
        <w:tab/>
        <w:t xml:space="preserve">                                                                              № 677</w:t>
      </w:r>
    </w:p>
    <w:p>
      <w:pPr>
        <w:pStyle w:val="Normal"/>
        <w:jc w:val="both"/>
        <w:rPr/>
      </w:pPr>
      <w:r>
        <w:rPr>
          <w:sz w:val="28"/>
          <w:szCs w:val="28"/>
        </w:rPr>
        <w:t>О Плане работы Думы Михайловского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на 3 кварт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Руководствуясь Уставом Михайловского муниципального района, Регламентом Думы Михайловского муниципального района, Дума Михайловского муниципального район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Р Е Ш И Л А 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Утвердить План работы Думы Михайловского муниципального района на 3 квартал 2015 года (прилагается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Контроль  за выполнением  данного решения возложить на председателей постоянных комиссий Думы Михайловского муниципального район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Данное решение вступает в силу со дня его принят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В.В. Оста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рабо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ы Михайловского муниципального района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на 3 квартал  2015 года</w:t>
      </w:r>
    </w:p>
    <w:tbl>
      <w:tblPr>
        <w:tblW w:w="102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932"/>
        <w:gridCol w:w="1134"/>
        <w:gridCol w:w="284"/>
        <w:gridCol w:w="1312"/>
        <w:gridCol w:w="814"/>
        <w:gridCol w:w="567"/>
        <w:gridCol w:w="1418"/>
      </w:tblGrid>
      <w:tr>
        <w:trPr>
          <w:trHeight w:val="5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осят проекты решений</w:t>
            </w:r>
          </w:p>
        </w:tc>
      </w:tr>
      <w:tr>
        <w:trPr>
          <w:trHeight w:val="13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ормотворческая  деятельность: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Подготовка нормативно-правовых докумен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на С.А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юкова  Ю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седания Думы Михайловского муниципального района:              </w:t>
            </w:r>
          </w:p>
        </w:tc>
      </w:tr>
      <w:tr>
        <w:trPr>
          <w:trHeight w:val="260" w:hRule="atLeast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августа 2015 года</w:t>
            </w:r>
          </w:p>
        </w:tc>
      </w:tr>
      <w:tr>
        <w:trPr>
          <w:trHeight w:val="4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я об исполнении бюджета за 1 полугодие 2015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 авгу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Управление финансов </w:t>
            </w:r>
          </w:p>
        </w:tc>
      </w:tr>
      <w:tr>
        <w:trPr>
          <w:trHeight w:val="4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О ходе подготовки к отопительному сезону (объектов ГО ЧС, объектов культуры, образова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 авгу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ченко В.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дои Д.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равление жизнеобеспечения</w:t>
            </w:r>
          </w:p>
        </w:tc>
      </w:tr>
      <w:tr>
        <w:trPr>
          <w:trHeight w:val="4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О подготовке школ к новому учебному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 авгу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дои Д.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равление по вопросам образования</w:t>
            </w:r>
          </w:p>
        </w:tc>
      </w:tr>
      <w:tr>
        <w:trPr>
          <w:trHeight w:val="11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едания постоянных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миссий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. Вопросы рассматриваются согласно планов работы комиссий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исси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едател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комиссий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IV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оль за ходом выполнения решений Думы Михайловского муниципального района, принятых пр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ль-сентябр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ченко В.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дои Д.Т.</w:t>
            </w:r>
          </w:p>
        </w:tc>
      </w:tr>
      <w:tr>
        <w:trPr>
          <w:trHeight w:val="423" w:hRule="atLeast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V</w:t>
            </w:r>
            <w:r>
              <w:rPr>
                <w:i/>
                <w:sz w:val="24"/>
                <w:szCs w:val="24"/>
              </w:rPr>
              <w:t>.Организационные мероприятия, методическая работа: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бота на территории избирательных округов с избирателями, главами поселений, муниципальными комитетами, оказание методической помощ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рганизация работы Совета председателей представительных органов 1 и 2 уровн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оведение заседания Совета представительных органов местного самоуправления Михайловского муниципального район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 графику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бота,  по согласованию с депутатами, депутатского объединения фракции Всероссийской политической партии «Единая Россия», образованной в Думе Михайловского муниципального район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</w:tc>
      </w:tr>
      <w:tr>
        <w:trPr>
          <w:trHeight w:val="5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ием депутатами  избирателей в избирательных округах, работа с письмами, заявлениями граждан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фику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депутатами Краевого ЗАКСа Приморского кра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одготовки и проведения заседаний Думы ММР и постоянных комисси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арат Дум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дготовка страницы в газете «Вперед»: «Дума Михайловского муниципального района: проблемы, решения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на С.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юкова Ю.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медов Р.А.</w:t>
            </w:r>
          </w:p>
        </w:tc>
      </w:tr>
      <w:tr>
        <w:trPr>
          <w:trHeight w:val="7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Участие депутатов в краевых и районных мероприятиях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рафику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мен опытом работы с представительными органами Приморского края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 отдельному графику 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оведение  депутатского часа по возникшим проблемам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день заседания Думы ММР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ппарат Думы 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Думы Михайловского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 xml:space="preserve">              </w:t>
        <w:tab/>
        <w:t>В.В. Остапец</w:t>
      </w:r>
    </w:p>
    <w:sectPr>
      <w:type w:val="nextPage"/>
      <w:pgSz w:w="11906" w:h="16838"/>
      <w:pgMar w:left="1276" w:right="99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1:45:00Z</dcterms:created>
  <dc:creator>SamLab.ws</dc:creator>
  <dc:description/>
  <cp:keywords/>
  <dc:language>en-US</dc:language>
  <cp:lastModifiedBy>comp-4</cp:lastModifiedBy>
  <cp:lastPrinted>2015-06-15T11:18:00Z</cp:lastPrinted>
  <dcterms:modified xsi:type="dcterms:W3CDTF">2015-06-25T22:58:00Z</dcterms:modified>
  <cp:revision>13</cp:revision>
  <dc:subject/>
  <dc:title> </dc:title>
</cp:coreProperties>
</file>